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2895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7 ноября 2021  года                                                                                                           №  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 утверждении Положения об участии Администрации МО «Подпорожский муниципальный район» в профилактике терроризма и экстремизма, </w:t>
            </w:r>
            <w:r>
              <w:rPr/>
              <w:t>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/>
        <w:tab/>
        <w:t xml:space="preserve"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02.07.2021 № 400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Подпорожского городского поселения, Совет </w:t>
      </w:r>
      <w:r>
        <w:rPr>
          <w:bCs/>
        </w:rPr>
        <w:t>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б</w:t>
      </w:r>
      <w:r>
        <w:rPr>
          <w:bCs/>
        </w:rPr>
        <w:t xml:space="preserve"> участии Администрации МО «Подпорожский муниципальный район» в профилактике терроризма и экстремизма, </w:t>
      </w:r>
      <w:r>
        <w:rPr/>
        <w:t>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изнать утратившим силу решение Совета депутатов </w:t>
      </w:r>
      <w:r>
        <w:rPr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 от 17 сентября 2015 года № 89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Подпорожского город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В.В. Мос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428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428" w:leader="none"/>
        </w:tabs>
        <w:jc w:val="right"/>
        <w:rPr/>
      </w:pPr>
      <w:r>
        <w:rPr/>
        <w:t xml:space="preserve"> </w:t>
      </w:r>
      <w:r>
        <w:rPr/>
        <w:t xml:space="preserve">Подпорожского городского поселения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от  17 ноября 2021 года №  10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об участии Администрации МО «Подпорожский муниципальный район»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Настоящее Положение определяет цели, задачи и основные направления работы Администрации МО «Подпорожский муниципальный район» в сфере противодействия терроризма и экстремизму с учетом стоящих перед муниципальным образованием </w:t>
      </w:r>
      <w:r>
        <w:rPr>
          <w:bCs/>
        </w:rPr>
        <w:t>«Подпорожское городское поселение Подпорожского муниципального района Ленинградской области» (далее – Подпорожское городское поселение)</w:t>
      </w:r>
      <w:r>
        <w:rPr>
          <w:b/>
          <w:bCs/>
        </w:rPr>
        <w:t xml:space="preserve"> </w:t>
      </w:r>
      <w:r>
        <w:rPr/>
        <w:t>вызовов и угроз, и направлено на консолидацию усилий Администрации МО «Подпорожский муниципальный район», институтов гражданского общества, организаций и граждан в целях обеспечения безопасности населения</w:t>
      </w:r>
      <w:r>
        <w:rPr>
          <w:bCs/>
        </w:rPr>
        <w:t xml:space="preserve"> Подпорожского городского поселения</w:t>
      </w:r>
      <w:r>
        <w:rPr/>
        <w:t>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</w:t>
      </w:r>
      <w:r>
        <w:rPr>
          <w:bCs/>
        </w:rPr>
        <w:t xml:space="preserve"> Подпорожского городского поселения</w:t>
      </w:r>
      <w:r>
        <w:rPr/>
        <w:t xml:space="preserve">, формирования у населения </w:t>
      </w:r>
      <w:r>
        <w:rPr>
          <w:bCs/>
        </w:rPr>
        <w:t>Подпорожского городского поселения</w:t>
      </w:r>
      <w:r>
        <w:rPr/>
        <w:t xml:space="preserve"> атмосферы нетерпимости к экстремистской деятельности и распространения экстремистских ид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/>
        <w:t xml:space="preserve">1.2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</w:t>
      </w:r>
      <w:r>
        <w:rPr>
          <w:bCs/>
        </w:rPr>
        <w:t>Подпорож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/>
        <w:t>1.3. Администрация МО «Подпорожский муниципальный район» (далее – Администрация) участвует в противодействии терроризму и экстремизму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 xml:space="preserve">2. Цели и задачи участия Администрации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в профилактике терроризма и экстремизма,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минимизации и (или) ликвидации последствий проявлений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терроризма и экстремизма в границах Подпорожского городского поселе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/>
        <w:t xml:space="preserve">2.1.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bCs/>
        </w:rPr>
        <w:t>Подпорожского городского поселения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создание механизмов предупреждения и нейтрализации социальных и межнациональных конфликтов;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частие в укреплении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защита населения территории от экстремистских угро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</w:t>
      </w:r>
      <w:r>
        <w:rPr>
          <w:bCs/>
        </w:rPr>
        <w:t>Подпорожского городского поселения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bCs/>
        </w:rPr>
        <w:t>Подпорожского городского поселения,</w:t>
      </w:r>
      <w:r>
        <w:rPr>
          <w:i/>
        </w:rPr>
        <w:t xml:space="preserve"> </w:t>
      </w:r>
      <w:r>
        <w:rPr/>
        <w:t>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обеспечение выполнения требований к антитеррористической защищенности объектов, находящихся в собственности </w:t>
      </w:r>
      <w:r>
        <w:rPr>
          <w:bCs/>
        </w:rPr>
        <w:t>Подпорожского городского поселения</w:t>
      </w:r>
      <w:r>
        <w:rPr>
          <w:i/>
        </w:rPr>
        <w:t xml:space="preserve"> </w:t>
      </w:r>
      <w:r>
        <w:rPr/>
        <w:t>или в ведении органа местного самоупра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3. Задачами Администрации в сфере противодействия экстремизму в границах </w:t>
      </w:r>
      <w:r>
        <w:rPr>
          <w:bCs/>
        </w:rPr>
        <w:t>Подпорожского городского поселения</w:t>
      </w:r>
      <w:r>
        <w:rPr/>
        <w:t xml:space="preserve">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мониторинга в сфере противодействия экстремизм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азработка муниципальных правовых актов в сфере противодействия экстремизм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консолидация усилий Администрации, населения и заинтересованных организаций в противодействии экстремизм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4. Основными направлениями работы Администрации в сфере противодействия терроризму и экстремизму в границах </w:t>
      </w:r>
      <w:r>
        <w:rPr>
          <w:bCs/>
        </w:rPr>
        <w:t>Подпорожского городского поселения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правоохранительной деятельност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социальной политик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миграционной политик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деятельность, направленная на недопущение формирования неблагоприятной миграционной ситу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сестороннее освещение мер, принимаемых в сфере реализации миграционной политик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информационной политик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информирование населения о деятельности противодействия терроризма и экстремизм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образования и молодежной политик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в образовательных организациях, подведомственных Комитету образования Администрации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беспечение активного участия коллегиальных органов управления образовательных организаций, подведомственных Комитету образования Администрации, в профилактике экстремизма среди учащихс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овершенствование мер, направленных на профилактику экстремистских проявлений в образовательных организациях, подведомственных Комитету образования Админист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культурной политик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3. Деятельность Администрации при участ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b/>
          <w:bCs/>
        </w:rPr>
        <w:t>в профилактике терроризма и экстремизм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 Администрация при участии в профилактике терроризма и экстремизм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изучает общественное мнение, политические, социально-экономические и иные процессы в границах Подпорожского городского поселения</w:t>
      </w:r>
      <w:r>
        <w:rPr>
          <w:i/>
        </w:rPr>
        <w:t xml:space="preserve">, </w:t>
      </w:r>
      <w:r>
        <w:rPr/>
        <w:t>оказывающие влияние на ситуацию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4. Финансовое обеспечение участия Администрации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в профилактике терроризма и экстремизм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1. Администрация при подготовке проекта бюджета Подпорожского городского поселения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. Финансирование участия Подпорожского городского поселе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Подпорожского городского поселения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426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3:00Z</dcterms:created>
  <dc:creator>Наталья</dc:creator>
  <dc:description/>
  <cp:keywords/>
  <dc:language>en-US</dc:language>
  <cp:lastModifiedBy>Наталья</cp:lastModifiedBy>
  <cp:lastPrinted>2021-09-14T09:44:00Z</cp:lastPrinted>
  <dcterms:modified xsi:type="dcterms:W3CDTF">2021-11-15T12:01:00Z</dcterms:modified>
  <cp:revision>4</cp:revision>
  <dc:subject/>
  <dc:title>РЕШЕНИЕ</dc:title>
</cp:coreProperties>
</file>